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Meeting on Zoom at 6.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11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e 2020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cillor Fran A'Brook (in the chair), Councillor Howard Shaw, Councillor Karen Telling, 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uncillor Innes Davies, Councillor Libby Warden, Councillor David Williams, County Councillor Frances Nicholson, District Councillor Dave Mansell, District Councillor Mark Blaker and Parish Clerk Phoebe Purvis.</w:t>
      </w:r>
    </w:p>
    <w:p>
      <w:pPr>
        <w:pStyle w:val="Normal"/>
        <w:spacing w:lineRule="atLeast" w:line="200"/>
        <w:ind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None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Davies nominated Councillor A’Brook.  Councillor Shaw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>Councillor Mel Reeves.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Annual Meeting held on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May 2019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ab/>
        <w:t>The minutes have been read, approved and to be sign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 A’Brook to sign form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mmary of Report of previous year from Chairman </w:t>
      </w:r>
      <w:r>
        <w:rPr>
          <w:rFonts w:cs="Arial" w:ascii="Arial" w:hAnsi="Arial"/>
          <w:sz w:val="20"/>
          <w:szCs w:val="20"/>
        </w:rPr>
        <w:t>(then acting if now changed)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>A number of planning issues throughout the year and additional meetings, all issues now resolv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gerpost sign refurbishment was complet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board refurbished and mov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joined the Exmoor Society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ED Refresher training complet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Councillors Williams and Warden co-opt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Highways issues, but resolved with support from Somerset Highways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mast was erected – awaiting public signal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ing of Fibre broadband started.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ndon Group meetings restarted with new District Councillor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nominated Councillor Telling.  Councillor Williams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Telling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nominated Councillor Davies.  Councillor A’Brook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Davi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A’Brook nominated Councillor Shaw.  Councillor Davies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>Councillor Warden to act as Clerk if Phoebe Purvis is unab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6.20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M Meeting Minutes</w:t>
      <w:tab/>
      <w:t xml:space="preserve">          11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une 202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19:00Z</dcterms:created>
  <dc:creator>P P</dc:creator>
  <dc:description/>
  <dc:language>en-US</dc:language>
  <cp:lastModifiedBy>Windows User</cp:lastModifiedBy>
  <cp:lastPrinted>2011-05-03T15:02:00Z</cp:lastPrinted>
  <dcterms:modified xsi:type="dcterms:W3CDTF">2020-06-12T10:06:00Z</dcterms:modified>
  <cp:revision>5</cp:revision>
  <dc:subject/>
  <dc:title>Upton Parish Council </dc:title>
</cp:coreProperties>
</file>