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ton Parish Council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gend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ual Meeting at Upton Village Hall at 6.00p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</w:r>
    </w:p>
    <w:p>
      <w:pPr>
        <w:pStyle w:val="Horizontal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ion of Chairman – </w:t>
      </w:r>
      <w:r>
        <w:rPr>
          <w:rFonts w:cs="Arial" w:ascii="Arial" w:hAnsi="Arial"/>
          <w:bCs/>
        </w:rPr>
        <w:t>must be first item on agenda for A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 Councillors to fill in acceptance of office declarations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ll in councillor details form and Register of Interests form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hairma</w:t>
      </w:r>
      <w:r>
        <w:rPr>
          <w:rFonts w:cs="Arial" w:ascii="Arial" w:hAnsi="Arial"/>
          <w:b/>
          <w:bCs/>
        </w:rPr>
        <w:t>n’s Declaration of Office sign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ption of the Revised Code of Conduct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Annual Meeting held on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May 2021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 Report of previous year from Chairman (then acting if now changed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ction of Vice-Chairman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ment of Highway Ward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ment of Planning Convenor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ment of Internal Auditor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ment of Acting Clerk if the Clerk is unable to ac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 and comments from members of the public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00" w:footer="263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orizontal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Upton Parish Council Annual General Meeting Agenda      17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May 202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Wingdings" w:hAnsi="Wingdings" w:cs="OpenSymbol;MS Mincho"/>
    </w:rPr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3:00Z</dcterms:created>
  <dc:creator>P P</dc:creator>
  <dc:description/>
  <dc:language>en-US</dc:language>
  <cp:lastModifiedBy>Windows User</cp:lastModifiedBy>
  <cp:lastPrinted>2022-05-10T13:18:00Z</cp:lastPrinted>
  <dcterms:modified xsi:type="dcterms:W3CDTF">2022-05-20T14:25:00Z</dcterms:modified>
  <cp:revision>1</cp:revision>
  <dc:subject/>
  <dc:title>Upton Parish Council </dc:title>
</cp:coreProperties>
</file>