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ton Parish Council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spacing w:before="0" w:after="240"/>
        <w:ind w:left="2160" w:firstLine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eting at Upton Village Hall 6.30p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1</w:t>
      </w:r>
    </w:p>
    <w:p>
      <w:pPr>
        <w:pStyle w:val="Horizontal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s of Interes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utes of the meeting held on 4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March 202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Wimbleball Lake – Proposed Path – Dan Barnet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arish Lan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Local Covid-19 Issu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BroadBand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Planning Matters </w:t>
      </w:r>
      <w:r>
        <w:rPr>
          <w:rFonts w:cs="Arial" w:ascii="Arial" w:hAnsi="Arial"/>
          <w:b/>
          <w:kern w:val="2"/>
        </w:rPr>
        <w:t>that have arisen since last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way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age Hall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s</w:t>
      </w:r>
    </w:p>
    <w:p>
      <w:pPr>
        <w:pStyle w:val="Normal"/>
        <w:numPr>
          <w:ilvl w:val="1"/>
          <w:numId w:val="3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nnual Governance Statement 2020/21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approve – signing by chair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2 </w:t>
        <w:tab/>
        <w:t xml:space="preserve"> Accounting Statements 2020/21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counting statements review and approved – signing by Chair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s from District and County Councillo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s of next meetings;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0"/>
          <w:szCs w:val="20"/>
        </w:rPr>
        <w:t>Thurs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eptember 2021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0"/>
          <w:szCs w:val="20"/>
        </w:rPr>
        <w:t>Thursda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ecember 2021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March 2022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0"/>
          <w:szCs w:val="20"/>
        </w:rPr>
        <w:t>Thursda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2  AGM 6.00 Start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00" w:footer="2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Upton Parish Council Meeting Agenda</w:t>
      <w:tab/>
      <w:t xml:space="preserve">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02:00Z</dcterms:created>
  <dc:creator>P P</dc:creator>
  <dc:description/>
  <dc:language>en-US</dc:language>
  <cp:lastModifiedBy>Windows User</cp:lastModifiedBy>
  <cp:lastPrinted>2021-05-13T14:21:00Z</cp:lastPrinted>
  <dcterms:modified xsi:type="dcterms:W3CDTF">2021-05-15T13:13:00Z</dcterms:modified>
  <cp:revision>7</cp:revision>
  <dc:subject/>
  <dc:title>Upton Parish Council </dc:title>
</cp:coreProperties>
</file>