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ton Parish Council 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sz w:val="20"/>
          <w:szCs w:val="20"/>
        </w:rPr>
        <w:t>Minutes of Annual Meeting at Upton Village Hall at 7.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y 2019</w:t>
      </w:r>
    </w:p>
    <w:p>
      <w:pPr>
        <w:pStyle w:val="HorizontalLin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 </w:t>
        <w:tab/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ncillor Fran A'Brook (in the chair), Councillor Howard Shaw, Councillor Cathryn Heywood, </w:t>
      </w:r>
    </w:p>
    <w:p>
      <w:pPr>
        <w:pStyle w:val="Normal"/>
        <w:spacing w:lineRule="atLeast" w:line="2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uncillor Karen Telling, Councillor Innes Davies and Parish Clerk Phoebe Purvis, </w:t>
      </w:r>
    </w:p>
    <w:p>
      <w:pPr>
        <w:pStyle w:val="Normal"/>
        <w:spacing w:lineRule="atLeast" w:line="200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County Councillor Frances Nicholson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tLeast" w:line="200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Visi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s to the Council  </w:t>
      </w:r>
      <w:r>
        <w:rPr>
          <w:rFonts w:cs="Arial" w:ascii="Arial" w:hAnsi="Arial"/>
          <w:color w:val="000000"/>
          <w:sz w:val="20"/>
          <w:szCs w:val="20"/>
        </w:rPr>
        <w:t>one member of public at second half of meeting.</w:t>
        <w:tab/>
      </w:r>
    </w:p>
    <w:p>
      <w:pPr>
        <w:pStyle w:val="Normal"/>
        <w:spacing w:lineRule="atLeast" w:line="200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five councillors signed declaration of acceptance forms.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uncillor Shaw nominated Councillor A’Brook.  Councillor Davies second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lor A’Brook unanimously elected.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ologies</w:t>
      </w:r>
      <w:r>
        <w:rPr>
          <w:rFonts w:cs="Arial" w:ascii="Arial" w:hAnsi="Arial"/>
          <w:color w:val="000000"/>
          <w:sz w:val="20"/>
          <w:szCs w:val="20"/>
        </w:rPr>
        <w:tab/>
        <w:t>None.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es of the Annual Meeting held on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ay 2018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minutes have been read, approved and sign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irman’s Declaration of Office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 A’Brook signed form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Vice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nominated Councillor Heywood.  Councillor Shaw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Heywood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Highway Warde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nominated Councillor Davies.  Councillor Heywood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Davies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Planning Convenor</w:t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Councillor Heywood nominated Councillor Shaw.  Councillor A’Brook seconded.</w:t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Shaw unanimously elect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Internal Auditor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 Andrew Smith from Huish Champflower to continue as the internal Auditor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Acting Clerk if the Clerk is unable to act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>Councillor Telling to act as Clerk if Phoebe Purvis is unab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Questions and comments from members of the public.</w:t>
      </w:r>
    </w:p>
    <w:p>
      <w:pPr>
        <w:pStyle w:val="Normal"/>
        <w:spacing w:before="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.</w:t>
      </w:r>
    </w:p>
    <w:p>
      <w:pPr>
        <w:pStyle w:val="Normal"/>
        <w:spacing w:before="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There being no further business the meeting closed at 7.25 pm.</w:t>
      </w:r>
    </w:p>
    <w:sectPr>
      <w:footerReference w:type="default" r:id="rId2"/>
      <w:type w:val="nextPage"/>
      <w:pgSz w:w="11906" w:h="16838"/>
      <w:pgMar w:left="1134" w:right="1134" w:gutter="0" w:header="0" w:top="600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Upton Parish Council AM Meeting Minutes</w:t>
      <w:tab/>
      <w:t xml:space="preserve">          9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May 2019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Wingdings" w:hAnsi="Wingdings" w:cs="OpenSymbol;MS Mincho"/>
    </w:rPr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0:00Z</dcterms:created>
  <dc:creator>P P</dc:creator>
  <dc:description/>
  <dc:language>en-US</dc:language>
  <cp:lastModifiedBy>Windows User</cp:lastModifiedBy>
  <cp:lastPrinted>2011-05-03T15:02:00Z</cp:lastPrinted>
  <dcterms:modified xsi:type="dcterms:W3CDTF">2019-05-11T08:44:00Z</dcterms:modified>
  <cp:revision>3</cp:revision>
  <dc:subject/>
  <dc:title>Upton Parish Council </dc:title>
</cp:coreProperties>
</file>